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精智达奖教金申请审批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70"/>
        <w:gridCol w:w="1440"/>
        <w:gridCol w:w="1260"/>
        <w:gridCol w:w="1302"/>
        <w:gridCol w:w="1355"/>
        <w:gridCol w:w="2330"/>
      </w:tblGrid>
      <w:tr>
        <w:trPr>
          <w:trHeight w:val="456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从上一学年度承担班主任工作、教学科研情况、指导学生创新实践活动及人才培养情况、个人所获荣誉情况等方面阐述（填写时请删除）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7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cp:keywords/>
  <dc:language>en-US</dc:language>
  <cp:lastModifiedBy>世豪 郑</cp:lastModifiedBy>
  <cp:lastPrinted>2008-08-06T09:54:00Z</cp:lastPrinted>
  <dcterms:modified xsi:type="dcterms:W3CDTF">2023-11-17T01:39:00Z</dcterms:modified>
  <cp:revision>2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58702E5844B028F4CB094C5A52B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