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精智达奖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攻读学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9"/>
        <w:gridCol w:w="1440"/>
        <w:gridCol w:w="1260"/>
        <w:gridCol w:w="1260"/>
        <w:gridCol w:w="1260"/>
        <w:gridCol w:w="137"/>
        <w:gridCol w:w="2313"/>
      </w:tblGrid>
      <w:tr>
        <w:trPr>
          <w:trHeight w:val="45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定学年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获奖学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从上一学年度个人学术活动、科研创新实践、学科竞赛、公益服务及担任学生工作情况等方面阐述（填写时请删除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3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5520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960" w:firstLine="5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4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世豪 郑</cp:lastModifiedBy>
  <cp:lastPrinted>2008-08-06T09:54:00Z</cp:lastPrinted>
  <dcterms:modified xsi:type="dcterms:W3CDTF">2023-11-17T01:40:00Z</dcterms:modified>
  <cp:revision>5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