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仪器学院会议室、学术报告厅使用申请登记表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4"/>
        <w:gridCol w:w="2268"/>
        <w:gridCol w:w="1418"/>
        <w:gridCol w:w="2410"/>
      </w:tblGrid>
      <w:tr>
        <w:trPr>
          <w:trHeight w:val="5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或个人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会议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学术报告厅</w:t>
            </w:r>
          </w:p>
        </w:tc>
      </w:tr>
      <w:tr>
        <w:trPr>
          <w:trHeight w:val="5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性质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宋体;SimSun" w:hAnsi="宋体;SimSun"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  <w:szCs w:val="24"/>
              </w:rPr>
              <w:t>口讲座</w:t>
            </w:r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会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授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其它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设备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空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投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电子白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音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其它</w:t>
            </w:r>
          </w:p>
        </w:tc>
      </w:tr>
      <w:tr>
        <w:trPr>
          <w:trHeight w:val="5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要求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茶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水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其它</w:t>
            </w:r>
          </w:p>
        </w:tc>
      </w:tr>
      <w:tr>
        <w:trPr>
          <w:trHeight w:val="318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反馈）意见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院行政办公室：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spacing w:before="280" w:after="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注：学院以外单位借用需经分管院领导同意。</w:t>
            </w:r>
          </w:p>
        </w:tc>
      </w:tr>
      <w:tr>
        <w:trPr>
          <w:trHeight w:val="2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  <w:p>
            <w:pPr>
              <w:pStyle w:val="Normal"/>
              <w:spacing w:before="280" w:after="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80"/>
              <w:ind w:left="357" w:hanging="3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会议室、学术报告厅须提前跟学院行政办公室联系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80"/>
              <w:ind w:left="357" w:hanging="3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期间造成会议室、学术报告厅设备损坏或丢失的，由使用方负全责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280" w:after="0"/>
              <w:ind w:left="357" w:hanging="3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得使用双面胶在会议室墙面和座位上张贴物品，注意保持室内卫生清洁。</w:t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1:00Z</dcterms:created>
  <dc:creator>Lenovo User</dc:creator>
  <dc:description/>
  <cp:keywords/>
  <dc:language>en-US</dc:language>
  <cp:lastModifiedBy>Lenovo User</cp:lastModifiedBy>
  <dcterms:modified xsi:type="dcterms:W3CDTF">2013-11-07T07:21:00Z</dcterms:modified>
  <cp:revision>2</cp:revision>
  <dc:subject/>
  <dc:title/>
</cp:coreProperties>
</file>