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;Arial Unicode MS" w:hAnsi="方正小标宋简体;Arial Unicode MS" w:eastAsia="方正小标宋简体;Arial Unicode MS" w:cs="仿宋"/>
          <w:color w:val="FF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FF0000"/>
          <w:sz w:val="36"/>
          <w:szCs w:val="36"/>
        </w:rPr>
        <w:t>填表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表格为一页，正反面打印，不得随意增加页数或更改单元格大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表格填写应当字迹清晰、信息完整，不得涂改数据或出现空白项；如无相关信息，请填写“无”。表格中各项内容可打印，但所有签名处必须由相关人员手写签名，不得使用签名章代替；表格中所有涉及到签名处必须用黑色签字笔手工填写，不能用个人公章或学院公章代替导师或领导签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申请表上的填表时间必须按照评审程序填写，从学生申请开始，到导师推荐，学院评审委员会出具评审情况，完成学院、学校公示，每个步骤要严格按照完成时间认真填写，不应出现违反时间逻辑的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4.“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推荐意见”由研究生导师填写；“评审情况”由基层培养单位研究生国家奖学金评审委员会填写；“基层单位意见”由基层培养单位填写；“培养单位意见”由学校研究生国家奖学金评审领导小组填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 xml:space="preserve">5. 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上报此表格一律为原件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份，不得使用复印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 xml:space="preserve">6. 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填写内容注意语法逻辑，切忌错别字，原件报送教育部，逐一审查，务必认真仔细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0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tbl>
      <w:tblPr>
        <w:tblW w:w="993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硕士（博士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硕士</w:t>
            </w:r>
            <w:r>
              <w:rPr>
                <w:color w:val="FF0000"/>
                <w:sz w:val="18"/>
                <w:szCs w:val="18"/>
              </w:rPr>
              <w:t>3/</w:t>
            </w:r>
            <w:r>
              <w:rPr>
                <w:color w:val="FF0000"/>
                <w:sz w:val="18"/>
                <w:szCs w:val="18"/>
              </w:rPr>
              <w:t>博士</w:t>
            </w:r>
            <w:r>
              <w:rPr>
                <w:color w:val="FF0000"/>
                <w:sz w:val="18"/>
                <w:szCs w:val="18"/>
              </w:rPr>
              <w:t>4/</w:t>
            </w:r>
            <w:r>
              <w:rPr>
                <w:color w:val="FF0000"/>
                <w:sz w:val="18"/>
                <w:szCs w:val="18"/>
              </w:rPr>
              <w:t>硕博</w:t>
            </w: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X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从思想政治、学习成绩、科研能力、发展潜力、综合素质等方面自我概述，不低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；注意语法逻辑，切忌错别字，原件报送教育部，教育部逐一审查，务必认真填写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68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68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color w:val="FF0000"/>
                <w:sz w:val="24"/>
              </w:rPr>
              <w:t>从思想政治、学业成绩、科研能力、发展潜力等方面简述申请人现实表现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申请</w:t>
            </w:r>
            <w:r>
              <w:rPr>
                <w:color w:val="FF0000"/>
                <w:sz w:val="24"/>
              </w:rPr>
              <w:t>2022</w:t>
            </w:r>
            <w:r>
              <w:rPr>
                <w:color w:val="FF0000"/>
                <w:sz w:val="24"/>
              </w:rPr>
              <w:t>年研究生国家奖学金”；推荐人要求是申请学生的导师；格式要求，宋体，小四，字数控制在</w:t>
            </w: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字左右。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手签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367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color w:val="FF0000"/>
                <w:sz w:val="24"/>
              </w:rPr>
              <w:t>形成</w:t>
            </w:r>
            <w:r>
              <w:rPr>
                <w:color w:val="FF0000"/>
                <w:sz w:val="24"/>
              </w:rPr>
              <w:t>50</w:t>
            </w:r>
            <w:r>
              <w:rPr>
                <w:color w:val="FF0000"/>
                <w:sz w:val="24"/>
              </w:rPr>
              <w:t>字左右的评审意见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获得</w:t>
            </w:r>
            <w:r>
              <w:rPr>
                <w:color w:val="FF0000"/>
                <w:sz w:val="24"/>
              </w:rPr>
              <w:t>2022</w:t>
            </w:r>
            <w:r>
              <w:rPr>
                <w:color w:val="FF0000"/>
                <w:sz w:val="24"/>
              </w:rPr>
              <w:t>年研究生国家奖学金”。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本学院研究生国家奖学金评审委员会初评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工作日，无异议，同意推荐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同学获得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研究生国家奖学金，现报请学校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学校研究生国家奖学金领导小组审定，并在学校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个工作日，无异议，现推荐该同学获得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研究生国家奖学金，现报上级主管部门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cp:keywords/>
  <dc:language>en-US</dc:language>
  <cp:lastModifiedBy>AutoBVT</cp:lastModifiedBy>
  <dcterms:modified xsi:type="dcterms:W3CDTF">2022-09-13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30A756204F4EBDFF8ECFB50B40F7</vt:lpwstr>
  </property>
  <property fmtid="{D5CDD505-2E9C-101B-9397-08002B2CF9AE}" pid="3" name="KSOProductBuildVer">
    <vt:lpwstr>2052-11.1.0.10700</vt:lpwstr>
  </property>
</Properties>
</file>